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10" w:right="9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тическая справка по результатам проведения  Всероссийских проверочных работ  весной  2022-2023 учебного года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Р не является государственной итоговой аттестацией. ВПР – это итоговые контрольные работы, которые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ВПР МОУ «Больше-Подовеченская школа» будут использованы для совершенствования методики преподавания соответствующего предмета в школе, а также являться промежуточной аттестацией обучающихся за 2022-2023 учебный год. 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с 15 марта  по 20 мая 2022-2023 учебного года были проведены ВПР в 4,5, 7, 8,  классах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10" w:right="9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ВПР в 4 классе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йся 4 класса писал Всероссийскую проверочную работу по русскому языку -18 апреля, по математике-14 апреля, по окружающему миру – 20 апреля. </w:t>
      </w:r>
    </w:p>
    <w:p>
      <w:pPr>
        <w:pStyle w:val="Normal"/>
        <w:spacing w:lineRule="auto" w:line="256" w:before="0" w:after="21"/>
        <w:ind w:left="622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Русский язы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</w:t>
      </w:r>
      <w:r>
        <w:rPr>
          <w:b/>
          <w:bCs/>
          <w:sz w:val="28"/>
          <w:szCs w:val="28"/>
          <w:lang w:val="ru-RU" w:eastAsia="ru-RU"/>
        </w:rPr>
        <w:t>Структура варианта проверочной работы</w:t>
      </w:r>
      <w:r>
        <w:rPr>
          <w:sz w:val="28"/>
          <w:szCs w:val="28"/>
          <w:lang w:val="ru-RU" w:eastAsia="ru-RU"/>
        </w:rPr>
        <w:br/>
        <w:t>Вариант проверочной работы состоит из двух частей, которые выполняются в разные дни и различаются по содержанию и количеству заданий.</w:t>
        <w:br/>
      </w:r>
      <w:r>
        <w:rPr>
          <w:b/>
          <w:sz w:val="28"/>
          <w:szCs w:val="28"/>
          <w:lang w:val="ru-RU" w:eastAsia="ru-RU"/>
        </w:rPr>
        <w:t>Часть 1</w:t>
      </w:r>
      <w:r>
        <w:rPr>
          <w:sz w:val="28"/>
          <w:szCs w:val="28"/>
          <w:lang w:val="ru-RU" w:eastAsia="ru-RU"/>
        </w:rPr>
        <w:t xml:space="preserve"> содержит 3 задания: диктант (задание 1) и 2 задания по написанному тексту.</w:t>
        <w:br/>
      </w:r>
      <w:r>
        <w:rPr>
          <w:b/>
          <w:sz w:val="28"/>
          <w:szCs w:val="28"/>
          <w:lang w:val="ru-RU" w:eastAsia="ru-RU"/>
        </w:rPr>
        <w:t>Часть 2</w:t>
      </w:r>
      <w:r>
        <w:rPr>
          <w:sz w:val="28"/>
          <w:szCs w:val="28"/>
          <w:lang w:val="ru-RU" w:eastAsia="ru-RU"/>
        </w:rPr>
        <w:t xml:space="preserve"> содержит 13 заданий, в том числе 10 заданий к приведённому в варианте проверочной работы тексту для чтени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ле проверки были выявлены следующие результаты: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40"/>
        <w:gridCol w:w="1712"/>
        <w:gridCol w:w="951"/>
        <w:gridCol w:w="1300"/>
        <w:gridCol w:w="1456"/>
        <w:gridCol w:w="1275"/>
      </w:tblGrid>
      <w:tr>
        <w:trPr>
          <w:trHeight w:val="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 спис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ыполня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2»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341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обучается 7 учеников. Работу выполнял: 7 учащихс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езультаты  ВПР  по русскому языку   4  класс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val="ru-RU" w:eastAsia="ru-RU"/>
        </w:rPr>
        <w:t>«5» - 5 чел.      Успеваемость – 100 %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>«4»- 13 чел.        Качество – 72 %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>«3» - 7 чел.         Ср. балл – 3,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>«2»-0 чел.</w:t>
      </w:r>
    </w:p>
    <w:p>
      <w:pPr>
        <w:pStyle w:val="Heading1"/>
        <w:spacing w:before="0" w:after="17"/>
        <w:ind w:left="720" w:right="1147" w:hanging="10"/>
        <w:jc w:val="left"/>
        <w:rPr>
          <w:sz w:val="28"/>
          <w:szCs w:val="28"/>
        </w:rPr>
      </w:pPr>
      <w:r>
        <w:rPr>
          <w:sz w:val="28"/>
          <w:szCs w:val="28"/>
        </w:rPr>
        <w:t>Статистика по отметка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онизили (отм. &lt; отм. по журналу) – 0 обучающихся; подтвердили (отм. = отм.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журналу) – 7 обучающийся; повысили (отм. &gt; отм. пожурналу) – 0 обучающийся. </w:t>
      </w:r>
    </w:p>
    <w:p>
      <w:pPr>
        <w:pStyle w:val="Normal"/>
        <w:spacing w:lineRule="auto" w:line="360" w:before="0" w:after="0"/>
        <w:ind w:left="10" w:right="100" w:firstLine="709"/>
        <w:rPr>
          <w:b/>
          <w:b/>
          <w:sz w:val="28"/>
          <w:szCs w:val="28"/>
          <w:u w:val="single" w:color="000000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Математика</w:t>
      </w:r>
    </w:p>
    <w:p>
      <w:pPr>
        <w:pStyle w:val="Normal"/>
        <w:spacing w:lineRule="auto" w:line="360" w:before="0" w:after="0"/>
        <w:ind w:left="10" w:right="10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i/>
          <w:color w:val="000000"/>
          <w:sz w:val="28"/>
          <w:szCs w:val="28"/>
          <w:u w:val="single"/>
          <w:lang w:val="ru-RU"/>
        </w:rPr>
        <w:t>Дата проведения 14 марта 2023 г.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Назначение ВПР по математике .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заданий: 12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ремя выполнения: 45 мин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Работу выполняли</w:t>
      </w:r>
      <w:r>
        <w:rPr>
          <w:rFonts w:eastAsia="Calibri"/>
          <w:color w:val="000000"/>
          <w:sz w:val="28"/>
          <w:szCs w:val="28"/>
          <w:lang w:val="ru-RU"/>
        </w:rPr>
        <w:t xml:space="preserve"> 7 человека.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аксимальный первичный балл за выполнение работы —</w:t>
      </w:r>
      <w:r>
        <w:rPr>
          <w:rFonts w:eastAsia="Calibri"/>
          <w:bCs/>
          <w:color w:val="000000"/>
          <w:sz w:val="28"/>
          <w:szCs w:val="28"/>
          <w:lang w:val="ru-RU"/>
        </w:rPr>
        <w:t>20 баллов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Написали работ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65" w:right="0" w:hanging="360"/>
        <w:contextualSpacing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«5» - 1 че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65" w:right="0" w:hanging="360"/>
        <w:contextualSpacing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«4» - 4 че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65" w:right="0" w:hanging="360"/>
        <w:contextualSpacing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«3» - 2 чел.</w:t>
      </w:r>
    </w:p>
    <w:p>
      <w:pPr>
        <w:pStyle w:val="Normal"/>
        <w:spacing w:lineRule="auto" w:line="256" w:before="0" w:after="21"/>
        <w:ind w:left="622" w:right="0" w:hanging="1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0" w:right="98" w:hanging="0"/>
        <w:rPr/>
      </w:pPr>
      <w:r>
        <w:rPr>
          <w:sz w:val="28"/>
          <w:szCs w:val="28"/>
          <w:lang w:val="ru-RU"/>
        </w:rPr>
        <w:t>Успеваемость 100%, качество 71%. 2 учащихся повысили свою отметку (28%), остальные подтвердили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 xml:space="preserve">Полностью не справились с заданиями: 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7 (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 (базовый).</w:t>
      </w:r>
    </w:p>
    <w:p>
      <w:pPr>
        <w:pStyle w:val="Normal"/>
        <w:spacing w:lineRule="auto" w:line="256" w:before="0" w:after="160"/>
        <w:ind w:left="0" w:right="0" w:hanging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10 (Овладение основами логического и алгоритмического мышления 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бирать, представлять, интерпретировать информацию) (повышенный).</w:t>
      </w:r>
    </w:p>
    <w:p>
      <w:pPr>
        <w:pStyle w:val="Normal"/>
        <w:spacing w:lineRule="auto" w:line="256" w:before="0" w:after="160"/>
        <w:ind w:left="0" w:right="0" w:hanging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12 (Овладение основами логического и алгоритмического мышления. 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ешать задачи в 3–4 действия) (повышенный).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Планирование работы по ликвидации пробелов в знаниях и умениях:</w:t>
      </w:r>
    </w:p>
    <w:p>
      <w:pPr>
        <w:pStyle w:val="Normal"/>
        <w:autoSpaceDE w:val="false"/>
        <w:spacing w:lineRule="auto" w:line="276" w:before="0" w:after="160"/>
        <w:ind w:left="0" w:right="0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Таким образом, при организации образовательного процесса с обучающимися 4 класса </w:t>
      </w:r>
      <w:r>
        <w:rPr>
          <w:rFonts w:eastAsia="Calibri"/>
          <w:bCs/>
          <w:color w:val="000000"/>
          <w:sz w:val="28"/>
          <w:szCs w:val="28"/>
          <w:lang w:val="ru-RU"/>
        </w:rPr>
        <w:t>по математике</w:t>
      </w:r>
      <w:r>
        <w:rPr>
          <w:rFonts w:eastAsia="Calibri"/>
          <w:color w:val="000000"/>
          <w:sz w:val="28"/>
          <w:szCs w:val="28"/>
          <w:lang w:val="ru-RU"/>
        </w:rPr>
        <w:t xml:space="preserve"> необходимо регулярно и системно: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. Формировать умение выполнять вычисления, в том числе с использованием приемов рациональных вычислений, обосновывать алгоритмы выполнения действий; развивать вычислительные навыки. Выполнять письменно действия с многозначными числами.</w:t>
      </w:r>
    </w:p>
    <w:p>
      <w:pPr>
        <w:pStyle w:val="Normal"/>
        <w:autoSpaceDE w:val="false"/>
        <w:spacing w:lineRule="auto" w:line="276" w:before="0" w:after="16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. Решать с обучающимися несложные сюжетные задачи разных типов на все арифметические действия.</w:t>
      </w:r>
    </w:p>
    <w:p>
      <w:pPr>
        <w:pStyle w:val="Normal"/>
        <w:autoSpaceDE w:val="false"/>
        <w:spacing w:lineRule="auto" w:line="276" w:before="0" w:after="160"/>
        <w:ind w:left="0" w:right="0" w:hanging="0"/>
        <w:rPr/>
      </w:pPr>
      <w:r>
        <w:rPr>
          <w:sz w:val="28"/>
          <w:szCs w:val="28"/>
          <w:lang w:val="ru-RU" w:eastAsia="ru-RU"/>
        </w:rPr>
        <w:t xml:space="preserve">3. Научиться исследовать, распознавать геометрические фигуры. </w:t>
      </w:r>
      <w:r>
        <w:rPr>
          <w:rFonts w:eastAsia="Calibri"/>
          <w:color w:val="000000"/>
          <w:sz w:val="28"/>
          <w:szCs w:val="28"/>
          <w:lang w:val="ru-RU"/>
        </w:rPr>
        <w:t>Выполнять построение геометрических фигур с заданными измерениями.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ружающий мир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ата проведения:20. 04. 2023 г. </w:t>
      </w:r>
    </w:p>
    <w:p>
      <w:pPr>
        <w:pStyle w:val="Normal"/>
        <w:spacing w:lineRule="auto" w:line="256" w:before="0" w:after="20"/>
        <w:ind w:left="567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2" w:before="0" w:after="4"/>
        <w:ind w:left="-15" w:right="-9" w:firstLine="557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66" w:before="0" w:after="13"/>
        <w:ind w:left="-15" w:right="0" w:firstLine="567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го участникам предстояло выполнить 10 заданий по окружающему миру.  На выполнение работы отводится 45 минут.   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классе обучается 7 учащихся. Работу выполняли 7 чел 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ксимальный балл, который можно получить за всю работу - 32. 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ксимум за работу не набрал никто. </w:t>
      </w:r>
    </w:p>
    <w:p>
      <w:pPr>
        <w:pStyle w:val="Normal"/>
        <w:spacing w:lineRule="auto" w:line="266" w:before="0" w:after="13"/>
        <w:ind w:left="577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ксимальный балл по классу  -26 (Перемолотов А.) </w:t>
      </w:r>
    </w:p>
    <w:p>
      <w:pPr>
        <w:pStyle w:val="Normal"/>
        <w:ind w:left="0" w:right="98" w:hanging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59"/>
        <w:gridCol w:w="1231"/>
        <w:gridCol w:w="1938"/>
        <w:gridCol w:w="603"/>
        <w:gridCol w:w="613"/>
        <w:gridCol w:w="580"/>
        <w:gridCol w:w="580"/>
        <w:gridCol w:w="1289"/>
        <w:gridCol w:w="1880"/>
      </w:tblGrid>
      <w:tr>
        <w:trPr>
          <w:trHeight w:val="9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ласс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ол – во челове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ол – во выполнявших работу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b/>
                <w:sz w:val="28"/>
                <w:szCs w:val="28"/>
                <w:lang w:val="ru-RU" w:eastAsia="ru-RU"/>
              </w:rPr>
              <w:t>«5»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b/>
                <w:sz w:val="28"/>
                <w:szCs w:val="28"/>
                <w:lang w:val="ru-RU" w:eastAsia="ru-RU"/>
              </w:rPr>
              <w:t>«4»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b/>
                <w:sz w:val="28"/>
                <w:szCs w:val="28"/>
                <w:lang w:val="ru-RU" w:eastAsia="ru-RU"/>
              </w:rPr>
              <w:t>«3»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b/>
                <w:sz w:val="28"/>
                <w:szCs w:val="28"/>
                <w:lang w:val="ru-RU" w:eastAsia="ru-RU"/>
              </w:rPr>
              <w:t>«2»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ачество знаний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Успеваемость </w:t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0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% </w:t>
            </w:r>
          </w:p>
        </w:tc>
      </w:tr>
    </w:tbl>
    <w:p>
      <w:pPr>
        <w:pStyle w:val="Heading1"/>
        <w:spacing w:before="0" w:after="17"/>
        <w:ind w:left="720" w:right="1147" w:hanging="10"/>
        <w:jc w:val="left"/>
        <w:rPr>
          <w:sz w:val="28"/>
          <w:szCs w:val="28"/>
        </w:rPr>
      </w:pPr>
      <w:r>
        <w:rPr>
          <w:sz w:val="28"/>
          <w:szCs w:val="28"/>
        </w:rPr>
        <w:t>Статистика по отметка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right="98" w:hanging="10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онизили (отм. &lt; отм. по журналу) – 1 обучающихся; подтвердили (отм. = отм.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журналу) – 6 обучающийся; повысили (отм. &gt; отм. пожурналу) – 0 обучающий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u w:val="single" w:color="000000"/>
          <w:lang w:val="ru-RU" w:eastAsia="ru-RU"/>
        </w:rPr>
        <w:t>При выполнении работ учащимися были допущены ошибки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211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ределение частей тела человека- 1 уч. </w:t>
      </w:r>
    </w:p>
    <w:p>
      <w:pPr>
        <w:pStyle w:val="Normal"/>
        <w:numPr>
          <w:ilvl w:val="0"/>
          <w:numId w:val="7"/>
        </w:numPr>
        <w:spacing w:lineRule="auto" w:line="266" w:before="0" w:after="160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ксперимент – 2  уч </w:t>
      </w:r>
    </w:p>
    <w:p>
      <w:pPr>
        <w:pStyle w:val="Normal"/>
        <w:spacing w:lineRule="auto" w:line="256" w:before="0" w:after="233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 w:before="0" w:after="219"/>
        <w:ind w:left="-5" w:right="0" w:hanging="10"/>
        <w:jc w:val="left"/>
        <w:rPr>
          <w:rFonts w:eastAsia="Calibri"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 w:color="000000"/>
          <w:lang w:val="ru-RU" w:eastAsia="ru-RU"/>
        </w:rPr>
        <w:t>Выводы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213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ируя ошибки видно, что дети справились с заданиями и были усвоены основные темы программы </w:t>
      </w:r>
    </w:p>
    <w:p>
      <w:pPr>
        <w:pStyle w:val="Normal"/>
        <w:numPr>
          <w:ilvl w:val="0"/>
          <w:numId w:val="7"/>
        </w:numPr>
        <w:spacing w:lineRule="auto" w:line="266" w:before="0" w:after="213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едстоящий период предстоит работа по нескольким направлениям: тренировать учащихся в работе с картой, учить находить и показывать на физической карте России различные географические объекты, на карте природных зон России – основные природные зоны;  </w:t>
      </w:r>
    </w:p>
    <w:p>
      <w:pPr>
        <w:pStyle w:val="Normal"/>
        <w:numPr>
          <w:ilvl w:val="0"/>
          <w:numId w:val="7"/>
        </w:numPr>
        <w:spacing w:lineRule="auto" w:line="266" w:before="0" w:after="210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ершенствовать умения приводить примеры растений и животных разных природных зон.  </w:t>
      </w:r>
    </w:p>
    <w:p>
      <w:pPr>
        <w:pStyle w:val="Normal"/>
        <w:numPr>
          <w:ilvl w:val="0"/>
          <w:numId w:val="7"/>
        </w:numPr>
        <w:spacing w:lineRule="auto" w:line="266" w:before="0" w:after="159"/>
        <w:ind w:left="163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cвоевременно проводить анализ и коррекцию индивидуальных образовательных результатов обучающихся. </w:t>
      </w:r>
    </w:p>
    <w:p>
      <w:pPr>
        <w:pStyle w:val="Normal"/>
        <w:spacing w:lineRule="auto" w:line="256" w:before="0" w:after="169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 w:before="0" w:after="172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 w:before="0" w:after="169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 w:eastAsia="ru-RU"/>
        </w:rPr>
        <w:t>Результаты ВПР в 5 классе</w:t>
      </w:r>
    </w:p>
    <w:p>
      <w:pPr>
        <w:pStyle w:val="Normal"/>
        <w:spacing w:lineRule="auto" w:line="256" w:before="0" w:after="169"/>
        <w:ind w:left="0" w:right="0" w:hanging="0"/>
        <w:jc w:val="left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5 класса писали ВПР по следующим предметам: математика- 04.04, биология-13.04, история-17.04, русский язык-07.04. </w:t>
      </w:r>
    </w:p>
    <w:p>
      <w:pPr>
        <w:pStyle w:val="Normal"/>
        <w:spacing w:lineRule="auto" w:line="256" w:before="0" w:after="21"/>
        <w:ind w:left="622" w:right="71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Математика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нализ ВПР по математике в 5 классе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022/2023 учебный год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ение ВПР по математике– оценить уровень общеобразовательной подготовки обучающихся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истема оценивания выполнения отдельных заданий и проверочной работы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ПР-2023 по математике в 5классе проведена   4 апреля 2023 года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заданий: 10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я выполнения: 45 минут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балл, который можно получить за всю работу - 15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/>
      </w:pPr>
      <w:r>
        <w:rPr/>
        <w:t>Таблица перевода баллов в отметки по пятибалльной шкале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60"/>
        <w:gridCol w:w="1191"/>
        <w:gridCol w:w="1191"/>
        <w:gridCol w:w="1191"/>
        <w:gridCol w:w="1092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метка по пятибалльной шкал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5»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ичные балл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–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–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–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–1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руктура проверочной работы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а содержит 10 заданий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ях 1–4, 8, 9, 10 (пункт 1) необходимо записать только ответ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ях 5–7 требуется записать решение и ответ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и 10 (пункт 2) нужно изобразить требуемые элементы рисунка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зультаты ВПР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307"/>
        <w:gridCol w:w="1715"/>
        <w:gridCol w:w="497"/>
        <w:gridCol w:w="498"/>
        <w:gridCol w:w="702"/>
        <w:gridCol w:w="500"/>
        <w:gridCol w:w="1682"/>
        <w:gridCol w:w="2221"/>
      </w:tblGrid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хся по списк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явших работ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чество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</w:tbl>
    <w:p>
      <w:pPr>
        <w:pStyle w:val="Heading1"/>
        <w:spacing w:before="0" w:after="17"/>
        <w:ind w:left="720" w:right="1147" w:hanging="10"/>
        <w:jc w:val="left"/>
        <w:rPr>
          <w:sz w:val="28"/>
          <w:szCs w:val="28"/>
        </w:rPr>
      </w:pPr>
      <w:r>
        <w:rPr>
          <w:sz w:val="28"/>
          <w:szCs w:val="28"/>
        </w:rPr>
        <w:t>Статистика по отметка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right="98" w:hanging="10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онизили (отм. &lt; отм. по журналу) – 4 обучающихся; подтвердили (отм. = отм. </w:t>
      </w:r>
    </w:p>
    <w:p>
      <w:pPr>
        <w:pStyle w:val="Normal"/>
        <w:ind w:left="-5" w:right="98" w:hanging="10"/>
        <w:rPr/>
      </w:pPr>
      <w:r>
        <w:rPr>
          <w:sz w:val="28"/>
          <w:szCs w:val="28"/>
          <w:lang w:val="ru-RU"/>
        </w:rPr>
        <w:t xml:space="preserve">по журналу) – 3 обучающийся; повысили (отм. &gt; отм. пожурналу) – 0 обучающийся. 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труднения у учащихся вызвала умение изображать геометрические фигуры, выполнение построения геометрических фигур с заданными измерениями, вычисление значения числового выражения (содержащего 2–3 арифметических действия, со скобками и без скобок), овладение основами логического и алгоритмического мышления, интерпретирование информации, полученную при проведении несложных исследований (объяснять, сравнивать и обобщать данные, делать выводы и прогнозы).Задание на овладение основами логического и алгоритмического мышления. Решение задач в 3–4 действия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ыво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сти тщательный анализ количественных и качественных результатов ВПР, выявить проблемные вопросы как класса в целом, так и отдельных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ланировать индивидуальную, коррекционную рабо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pacing w:lineRule="auto" w:line="256" w:before="0" w:after="21"/>
        <w:ind w:left="622" w:right="712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6" w:right="9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Русский язык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нализ выполнения ВПР по русскому языку в 5 классе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023 учебный год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истема оценивания выполнения отдельных задний и проверочной работы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ПР – 2023 по русскому языку в 5 классе проведена 10 апреля 2023 года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оличество заданий – 12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ремя выполнения 60 минут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/>
        <w:t>Максимальный балл, который можно получить за всю работу – 45 баллов</w:t>
      </w:r>
    </w:p>
    <w:tbl>
      <w:tblPr>
        <w:tblW w:w="5500" w:type="pct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33"/>
        <w:gridCol w:w="1170"/>
        <w:gridCol w:w="1170"/>
        <w:gridCol w:w="1170"/>
        <w:gridCol w:w="1170"/>
        <w:gridCol w:w="1039"/>
        <w:gridCol w:w="1506"/>
        <w:gridCol w:w="1081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- во обучающихс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писавш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«5» 39-45 б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«4» 29-38 б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«3» 18-28 б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«2»</w:t>
            </w:r>
          </w:p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  <w:lang w:val="ru-RU"/>
              </w:rPr>
              <w:t>0-17 б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едний бал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ая успеваемость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чество знаний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%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336"/>
        <w:gridCol w:w="3332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твердили отметку  за 3 учебную четвер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отметку выше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учили отметку ниже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 обучающихс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ind w:left="566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Типичные ошибки: 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мение 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;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 Ошибки в синтаксическом разборе.</w:t>
      </w:r>
    </w:p>
    <w:p>
      <w:pPr>
        <w:pStyle w:val="Normal"/>
        <w:spacing w:lineRule="auto" w:line="266" w:before="0" w:after="12"/>
        <w:ind w:left="0" w:right="1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1.Наиболее успешно выполнены учащимися задания: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360" w:right="1" w:hanging="360"/>
        <w:contextualSpacing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морфемный разбор слова;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360" w:right="1" w:hanging="360"/>
        <w:contextualSpacing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фонетический разбор слова;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360" w:right="1" w:hanging="360"/>
        <w:contextualSpacing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распознавание сложного предложения, объяснение выбора предложения;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360" w:right="1" w:hanging="360"/>
        <w:contextualSpacing/>
        <w:jc w:val="left"/>
        <w:rPr/>
      </w:pPr>
      <w:r>
        <w:rPr>
          <w:rFonts w:eastAsia="Calibri"/>
          <w:color w:val="000000"/>
          <w:sz w:val="28"/>
          <w:szCs w:val="28"/>
          <w:lang w:val="ru-RU"/>
        </w:rPr>
        <w:t>учебно-языковое умение находить к слову антоним с опорой на указанный в задании контекст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чебно-языковое опознавательное  умение обучающихся распознавать конкретное слово по его лексическому значению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p>
      <w:pPr>
        <w:pStyle w:val="Normal"/>
        <w:spacing w:lineRule="auto" w:line="266" w:before="0" w:after="12"/>
        <w:ind w:left="360" w:right="1" w:hanging="0"/>
        <w:contextualSpacing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66" w:before="0" w:after="12"/>
        <w:ind w:left="360" w:right="1" w:hanging="0"/>
        <w:contextualSpacing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2. Затруднения вызвали задания: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360" w:right="1" w:hanging="360"/>
        <w:contextualSpacing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постановка ударения в словах;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360" w:right="1" w:hanging="360"/>
        <w:contextualSpacing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нахождение основной мысли текста;  </w:t>
      </w:r>
    </w:p>
    <w:p>
      <w:pPr>
        <w:pStyle w:val="Normal"/>
        <w:spacing w:lineRule="auto" w:line="276" w:before="0" w:after="24"/>
        <w:ind w:left="-5" w:right="0" w:hanging="10"/>
        <w:jc w:val="left"/>
        <w:rPr>
          <w:rFonts w:eastAsia="Calibri"/>
          <w:b/>
          <w:b/>
          <w:color w:val="000000"/>
          <w:sz w:val="28"/>
          <w:szCs w:val="28"/>
          <w:u w:val="single" w:color="000000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u w:val="single" w:color="000000"/>
          <w:lang w:val="ru-RU" w:eastAsia="ru-RU"/>
        </w:rPr>
      </w:r>
    </w:p>
    <w:p>
      <w:pPr>
        <w:pStyle w:val="Normal"/>
        <w:spacing w:lineRule="auto" w:line="276" w:before="0" w:after="24"/>
        <w:ind w:left="-5" w:right="0" w:hanging="10"/>
        <w:jc w:val="left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u w:val="single" w:color="000000"/>
          <w:lang w:val="ru-RU" w:eastAsia="ru-RU"/>
        </w:rPr>
        <w:t>Предполагаемая работа по устранению ошибок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Отрабатывать умения грамматических разборов  в соответствии  с критериями ВПР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Работать над формированием орфографической  и пунктуационной зоркости, используя разные виды заданий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Продолжить отрабатывать навыки смыслового чтения текста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. Продолжить работать с объемной информацией.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 Работать над обогащением словарного запаса.</w:t>
      </w:r>
    </w:p>
    <w:p>
      <w:pPr>
        <w:pStyle w:val="Normal"/>
        <w:spacing w:lineRule="auto" w:line="276" w:before="0" w:after="24"/>
        <w:ind w:left="-5" w:right="0" w:hanging="10"/>
        <w:jc w:val="left"/>
        <w:rPr>
          <w:rFonts w:eastAsia="Calibri"/>
          <w:b/>
          <w:b/>
          <w:color w:val="FF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. Работать над распознаванием предложений с прямой речью, с обращением, с однородными членами и умением преобразовывать предложения</w:t>
      </w:r>
    </w:p>
    <w:p>
      <w:pPr>
        <w:pStyle w:val="Normal"/>
        <w:spacing w:lineRule="auto" w:line="266" w:before="0" w:after="12"/>
        <w:ind w:left="0" w:right="1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7.Наряду с предметными умениями формировать регулятивные универсальные учебные действия: адекватно самостоятельно оценивать правильность выполнения действия и вносить необходимые коррективы – осуществлять самоконтроль и познавательные универсальными учебные действия. </w:t>
      </w:r>
    </w:p>
    <w:p>
      <w:pPr>
        <w:pStyle w:val="Normal"/>
        <w:spacing w:lineRule="auto" w:line="276" w:before="0" w:after="200"/>
        <w:ind w:left="0" w:right="0" w:firstLine="708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ind w:left="-5" w:right="98" w:hanging="1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-15" w:right="4541" w:firstLine="444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Биологи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ind w:left="0" w:righ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нализ ВПР по биологии в 5 классе</w:t>
      </w:r>
    </w:p>
    <w:p>
      <w:pPr>
        <w:pStyle w:val="Normal"/>
        <w:shd w:fill="FFFFFF" w:val="clear"/>
        <w:spacing w:lineRule="atLeast" w:line="30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 проведения 13 апреля 2023 год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или: 7 учащихся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аний в работе - 10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балл, который можно получить за всю работу-29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/>
      </w:pPr>
      <w:r>
        <w:rPr/>
        <w:t>Результаты выполнения работы</w:t>
      </w:r>
    </w:p>
    <w:tbl>
      <w:tblPr>
        <w:tblW w:w="963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1052"/>
        <w:gridCol w:w="1559"/>
        <w:gridCol w:w="688"/>
        <w:gridCol w:w="688"/>
        <w:gridCol w:w="688"/>
        <w:gridCol w:w="688"/>
        <w:gridCol w:w="934"/>
        <w:gridCol w:w="992"/>
        <w:gridCol w:w="99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овек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-11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участвующих в ВП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-35" w:right="-11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пева-</w:t>
            </w:r>
          </w:p>
          <w:p>
            <w:pPr>
              <w:pStyle w:val="Normal"/>
              <w:spacing w:lineRule="auto" w:line="240" w:before="0" w:after="150"/>
              <w:ind w:left="-35" w:right="-11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-11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чест- в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-112" w:right="-113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едний балл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/>
      </w:pPr>
      <w:r>
        <w:rPr/>
        <w:t>Соответствие аттестационных и текущих отметок</w:t>
      </w:r>
    </w:p>
    <w:tbl>
      <w:tblPr>
        <w:tblW w:w="99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6"/>
        <w:gridCol w:w="4986"/>
      </w:tblGrid>
      <w:tr>
        <w:trPr>
          <w:trHeight w:val="357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учащихся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изили оценку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твердили оценку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сили оценку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лученные результаты ВПР по биологии указывают на пробелы в знаниях, умениях и навыках учащихся, которые должны формироваться в курсе биологии основной школы. К ним относятся: умение работать с биологическим изображением, умение работать с биологическим оборудованием, знание биологических профессий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 промежуток времени до конца учебного года необходимо провести работу с обучающимис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должить формирование умений работы с микроскоп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делять на уроках время на развитие умений работы с диаграммам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Усилить теоретическую подготовку учащихс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С мотивированными учащимися проводить работу по выполнению заданий повышенного уровня слож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3981" w:firstLine="45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Истор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нализ ВП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 истории в 5 классе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сего участникам предстояло выполнить 7 заданий.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ыполнение проверочной работы отводится 45 минут.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лассе обучается 7 учащихся: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ыполняли: 7 человек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выполнение работы отводится 45 минут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чественная оценка результатов ВПР по истории в 5 классе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"/>
        <w:gridCol w:w="1559"/>
        <w:gridCol w:w="2121"/>
        <w:gridCol w:w="414"/>
        <w:gridCol w:w="414"/>
        <w:gridCol w:w="419"/>
        <w:gridCol w:w="419"/>
        <w:gridCol w:w="990"/>
        <w:gridCol w:w="962"/>
        <w:gridCol w:w="1728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учащихся по списк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выполнявших работ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п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ч-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балл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1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before="0" w:after="17"/>
        <w:ind w:left="0" w:right="114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тистика по отметка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66" w:before="0" w:after="13"/>
        <w:ind w:left="-5" w:right="1754" w:hanging="10"/>
        <w:jc w:val="left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одтвердили(отм. = отм. по журналу) – 6 обучающихся, не подтвердил-1 учащийся.</w:t>
      </w:r>
    </w:p>
    <w:p>
      <w:pPr>
        <w:pStyle w:val="Normal"/>
        <w:spacing w:lineRule="auto" w:line="256" w:before="0" w:after="161"/>
        <w:ind w:left="-5" w:right="114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194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аботой обучающиеся справились, но необходимо обратить внимание на задания которые предполагает знание исторических фактов и событий  по истории России и всеобщей истории. Задание №8  направлено на знания истории и логического рассуждения. Умения анализировать, правильно аргументировать свою точку зрения.  </w:t>
      </w:r>
    </w:p>
    <w:p>
      <w:pPr>
        <w:pStyle w:val="Normal"/>
        <w:spacing w:before="0" w:after="207"/>
        <w:ind w:left="-5" w:right="98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:</w:t>
      </w:r>
      <w:r>
        <w:rPr>
          <w:sz w:val="28"/>
          <w:szCs w:val="28"/>
          <w:lang w:val="ru-RU"/>
        </w:rPr>
        <w:t xml:space="preserve"> выявленные трудности в выполнении заданий по истории России 16 начала 17 века необходимо проработать,  на последующих уроках истории проконтролировать уровень знаний изучаемого периода.  </w:t>
      </w:r>
    </w:p>
    <w:p>
      <w:pPr>
        <w:pStyle w:val="Normal"/>
        <w:spacing w:before="0" w:after="207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92"/>
        <w:ind w:left="3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6 классе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учающиеся 6 класса писали ВПР по следующим предметам: математика- 07.04, русский язык- 03.04, биология- 11.04, обществознание- 18.04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нализ ВПР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 математике за 6 класс 2022-2023 уч. г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 проведения: 07.04.2023г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яли: 5 чел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певаемость: 80%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: 40%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едний балл: 3,2 б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ение ВПР по математике – оценить уровень общеобразовательной подготовки обучающихся 6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>Работа содержит 13 заданий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ях 1—8, 10 необходимо записать только ответ. </w:t>
        <w:br/>
        <w:t>В заданиях 9, 11, 12, 13 требуется записать решение и ответ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и 12 нужно сделать чертеж на рисунке, данном в услови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>На выполнение проверочной работы по математике было отведено 60 минут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>В классе 5 человек. Работу по математике</w:t>
      </w:r>
      <w:r>
        <w:rPr>
          <w:b/>
          <w:b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выполняли 5 человек (100%)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>Максимальное количество баллов за выполнение работы – 16. Максимальный балл – 16 не набрал никто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i/>
          <w:iCs/>
          <w:sz w:val="28"/>
          <w:szCs w:val="28"/>
          <w:lang w:val="ru-RU" w:eastAsia="ru-RU"/>
        </w:rPr>
        <w:t>Таблица перевода баллов в отметки по пятибалльной шкале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11"/>
        <w:gridCol w:w="1303"/>
        <w:gridCol w:w="1303"/>
        <w:gridCol w:w="1504"/>
        <w:gridCol w:w="1505"/>
      </w:tblGrid>
      <w:tr>
        <w:trPr/>
        <w:tc>
          <w:tcPr>
            <w:tcW w:w="4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метка по пятибалльной шкале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5»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ичные баллы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–5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-9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-13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-1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"/>
        <w:gridCol w:w="1631"/>
        <w:gridCol w:w="1897"/>
        <w:gridCol w:w="650"/>
        <w:gridCol w:w="650"/>
        <w:gridCol w:w="650"/>
        <w:gridCol w:w="650"/>
        <w:gridCol w:w="1899"/>
        <w:gridCol w:w="1325"/>
      </w:tblGrid>
      <w:tr>
        <w:trPr>
          <w:trHeight w:val="465" w:hRule="atLeas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человек</w:t>
            </w:r>
          </w:p>
        </w:tc>
        <w:tc>
          <w:tcPr>
            <w:tcW w:w="1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ыполнявших работу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1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чество знаний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80%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center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ind w:left="720" w:right="98" w:hanging="10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98" w:hanging="10"/>
        <w:rPr/>
      </w:pPr>
      <w:r>
        <w:rPr>
          <w:sz w:val="28"/>
          <w:szCs w:val="28"/>
          <w:lang w:val="ru-RU"/>
        </w:rPr>
        <w:t xml:space="preserve">Вывод:понизили (отм. &lt; отм. по журналу) – 1 обучающихся; подтвердили (отм. = отм. </w:t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журналу) – 4 обучающийся; повысили (отм. &gt; отм. пожурналу) – 0 обучающийся. 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Основные ошибки, которые допустили участники ВПР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ычислительные ошибки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ешение текстовых задач на движение, работу, и задачи практического содержания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 Геометрические представления при решении практических задач, геометрических построений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Использование свойства чисел и правила действий с натуральными числами при выполнении вычислений / выполнять вычисления, обосновывать алгоритмы выполнения действий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ешение логических задач методом рассуждений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Читать информацию, представленную в виде таблицы, диаграммы / извлекать, интерпретировать информацию, представленную в таблицах и на диаграммах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ыполнение простейшие построений и измерений на местности, необходимые в реальной жизни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> Решать задачи на нахождение части числа и числа по его част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u w:val="single"/>
          <w:lang w:val="ru-RU"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Основной список тем, подлежащих контролю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войства чисел и правила действий с натуральными числам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ействия с обыкновенными дробям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Решение задач на покупк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ешение логических задачи методом рассуждений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Решать задачи на нахождение части числа и числа по его част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ризнаки делимости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40" w:before="0" w:after="0"/>
        <w:ind w:left="0" w:right="-1" w:firstLine="1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нализ результатов ВПР по русскому языку в 6 классе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40" w:before="0" w:after="0"/>
        <w:ind w:left="0" w:right="-1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ru-RU" w:eastAsia="ru-RU"/>
        </w:rPr>
        <w:t>МОУ «Больше-Подовеченская ООШ»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40" w:before="0" w:after="0"/>
        <w:ind w:left="0" w:right="-1" w:firstLine="1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  <w:r>
        <w:rPr>
          <w:b/>
          <w:color w:val="000000"/>
          <w:sz w:val="28"/>
          <w:szCs w:val="28"/>
          <w:lang w:val="ru-RU" w:eastAsia="ru-RU"/>
        </w:rPr>
        <w:t>Учитель:</w:t>
      </w:r>
      <w:r>
        <w:rPr>
          <w:color w:val="000000"/>
          <w:sz w:val="28"/>
          <w:szCs w:val="28"/>
          <w:lang w:val="ru-RU" w:eastAsia="ru-RU"/>
        </w:rPr>
        <w:t xml:space="preserve"> Грачева Г.В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 </w:t>
      </w:r>
      <w:r>
        <w:rPr>
          <w:b/>
          <w:color w:val="000000"/>
          <w:sz w:val="28"/>
          <w:szCs w:val="28"/>
          <w:lang w:val="ru-RU" w:eastAsia="ru-RU"/>
        </w:rPr>
        <w:t>Дата проведения:</w:t>
      </w:r>
      <w:r>
        <w:rPr>
          <w:color w:val="000000"/>
          <w:sz w:val="28"/>
          <w:szCs w:val="28"/>
          <w:lang w:val="ru-RU" w:eastAsia="ru-RU"/>
        </w:rPr>
        <w:t xml:space="preserve"> 4 апреля 2023 год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 w:eastAsia="ru-RU"/>
        </w:rPr>
        <w:t xml:space="preserve">Цель </w:t>
      </w:r>
      <w:r>
        <w:rPr>
          <w:color w:val="000000"/>
          <w:sz w:val="28"/>
          <w:szCs w:val="28"/>
          <w:lang w:val="ru-RU" w:eastAsia="ru-RU"/>
        </w:rPr>
        <w:t>ВПР по русскому языку – оценить качество общеобразовательной подготовки обучающихся 6 класса в соответствии с требованиями ФГОС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ВПР по русскому языку включала 14 заданий, в том числе 5 заданий к приведенному тексту для чтения. Задания 1–3, 7–12, 14 предполагают запись развернутого ответа, задания 4–6, 13 − краткого ответа в виде слова (сочетания слов). Максимальный балл за все правильно выполненные задания – 51. Все задания относятся к базовому уровню сложности. На выполнение ВПР по русскому языку отводилось 90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5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>Работу по русскому языку</w:t>
      </w:r>
      <w:r>
        <w:rPr>
          <w:b/>
          <w:bCs/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выполняли 4 обучающихся (80 %)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аксимальный балл, который можно получить за всю работу – 51 б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аксимальный балл в классе -  38 б.  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Таблица перевода баллов в отметки по пятибалльной шкале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–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-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-5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бщий анализ качества знаний таков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42"/>
        <w:gridCol w:w="1960"/>
        <w:gridCol w:w="616"/>
        <w:gridCol w:w="616"/>
        <w:gridCol w:w="616"/>
        <w:gridCol w:w="616"/>
        <w:gridCol w:w="1339"/>
        <w:gridCol w:w="190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личество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личество выполнявших рабо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ачество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0 %</w:t>
            </w:r>
          </w:p>
        </w:tc>
      </w:tr>
    </w:tbl>
    <w:p>
      <w:pPr>
        <w:pStyle w:val="Normal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2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 3 учебную четверть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1.Наиболее успешно выполнены учащимися задания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ание 2К1- Умение проводить морфемный анализ слов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3.2.- Распознавать заданное слово в ряду других на основе сопоставления звукового и буквенного состава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4 - Умение проводить орфоэпический анализ слова; определять место ударного слога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5 Умение распознавать самостоятельные и служебные части речи и их формы в указанном предложении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2.Затруднения вызвали задания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7.2- Умение обосновывать выбор предложения с постановкой тире между подлежащим и сказуемым, выраженными существительными в именительном падеже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Задание 8- </w:t>
      </w:r>
      <w:r>
        <w:rPr>
          <w:sz w:val="28"/>
          <w:szCs w:val="28"/>
          <w:shd w:fill="FFFFFF" w:val="clear"/>
          <w:lang w:val="ru-RU" w:eastAsia="ru-RU"/>
        </w:rPr>
        <w:t xml:space="preserve">Умение распознавать предложения с обращением; опираться на грамматический анализ при объяснении расстановки знаков препинания в предложении и </w:t>
      </w:r>
      <w:r>
        <w:rPr>
          <w:sz w:val="28"/>
          <w:szCs w:val="28"/>
          <w:lang w:val="ru-RU" w:eastAsia="ru-RU"/>
        </w:rPr>
        <w:t>умение обосновывать выбор предложения с обращением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ание 9 - Умение анализировать текст с точки зрения его основной мысли, адекватно формулировать основную мысль текста в письменной форме;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0 - Умение информационно перерабатывать прочитанный текст и представлять его в виде плана в письменной форме ( составление плана текста)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1- Понимать целостный смысл текста, находить в тексте требуемую информацию, подтверждение выдвинутых тезисов, на основе которых необходимо построить речевое высказывание в письменной форме на поставленный вопрос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2.2. - Умение использовать многозначное слово в другом значении в самостоятельно составленном и оформленном на письме речевом высказывании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3.2.- Умение подбирать к слову близкие по значению слова (синонимы)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4.2-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>Для устранения ошибок </w:t>
      </w:r>
      <w:r>
        <w:rPr>
          <w:sz w:val="28"/>
          <w:szCs w:val="28"/>
          <w:lang w:val="ru-RU" w:eastAsia="ru-RU"/>
        </w:rPr>
        <w:t>необходимо продолжить работ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овершенствованию видов речевой деятельности (чтения, письма), обеспечивающих эффективное овладение разными учебными предме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овладению основными нормами литератур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заданиям на формирование соответствующих планируемых результатов с теми умениями и видами деятельности, которые по результатам ВПР были выявлены как проблем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илить работу по лексике (фразеологизмы, антонимы и синоним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20" w:right="0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азвитию речи обучающихся, связанной с ориентированием в содержании текста, пониманием его целостного смысла, нахождением в тексте требуемой информации, подтверждением выдвинутых тезисов  (познавательные универсальные учебные действия), на основе которых выявляется способность обучающихся строить речевое высказывание (предметное коммуникативное умение) в письменной форме (правописные умения) с учётом норм построения предложения и словоупотребления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center"/>
        <w:rPr>
          <w:color w:val="000000"/>
          <w:sz w:val="28"/>
          <w:szCs w:val="28"/>
          <w:lang w:val="ru-RU" w:eastAsia="ar-SA"/>
        </w:rPr>
      </w:pPr>
      <w:bookmarkStart w:id="0" w:name="_GoBack"/>
      <w:bookmarkEnd w:id="0"/>
      <w:r>
        <w:rPr>
          <w:b/>
          <w:color w:val="000000"/>
          <w:sz w:val="28"/>
          <w:szCs w:val="28"/>
          <w:lang w:val="ru-RU" w:eastAsia="ar-SA"/>
        </w:rPr>
        <w:t>Анализ результатов ВПР по биологии (6 класс)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Дата проведения работы: </w:t>
      </w:r>
      <w:r>
        <w:rPr>
          <w:color w:val="000000"/>
          <w:sz w:val="28"/>
          <w:szCs w:val="28"/>
          <w:lang w:val="ru-RU" w:eastAsia="ar-SA"/>
        </w:rPr>
        <w:t>11.04.2023г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val="ru-RU" w:eastAsia="ar-SA"/>
        </w:rPr>
        <w:t xml:space="preserve">Цель : </w:t>
      </w:r>
      <w:r>
        <w:rPr>
          <w:sz w:val="28"/>
          <w:szCs w:val="28"/>
          <w:lang w:val="ru-RU" w:eastAsia="ar-SA"/>
        </w:rPr>
        <w:t>оценить уровень общеобразовательной подготовки учащихся 6 классов в соответствии с требованиями ФГОС.</w:t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спеваемость составила 100 %, качество – 33,3% средний балл –  3,6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lef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Количество заданий: 10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ремя выполнения: 45 минут.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u w:val="single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Максимальный балл, который можно получить за всю работу – 24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rPr>
          <w:color w:val="000000"/>
          <w:sz w:val="28"/>
          <w:szCs w:val="28"/>
          <w:u w:val="single"/>
          <w:lang w:val="ru-RU" w:eastAsia="ar-SA"/>
        </w:rPr>
      </w:pPr>
      <w:r>
        <w:rPr>
          <w:color w:val="000000"/>
          <w:sz w:val="28"/>
          <w:szCs w:val="28"/>
          <w:u w:val="single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8"/>
        <w:gridCol w:w="1568"/>
        <w:gridCol w:w="850"/>
        <w:gridCol w:w="850"/>
        <w:gridCol w:w="850"/>
        <w:gridCol w:w="855"/>
        <w:gridCol w:w="1064"/>
        <w:gridCol w:w="1064"/>
        <w:gridCol w:w="1063"/>
      </w:tblGrid>
      <w:tr>
        <w:trPr>
          <w:trHeight w:val="16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Клас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Кол - во учащих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Кол - во выполнявших работу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Из них получи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Успеваемость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Качество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Средний балл</w:t>
            </w:r>
          </w:p>
        </w:tc>
      </w:tr>
      <w:tr>
        <w:trPr>
          <w:trHeight w:val="4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,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2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 3 учебную четверть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0" w:right="0" w:hanging="0"/>
        <w:jc w:val="lef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Общие выводы и рекомендации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учающиеся 6 класса в целом справились с предложенной работой и показали базовый уровень достижения предметных и 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атруднения у обучающихся вызвали задания, проверяющие следующие умения:</w:t>
      </w:r>
      <w:r>
        <w:rPr>
          <w:sz w:val="28"/>
          <w:szCs w:val="28"/>
          <w:lang w:val="ru-RU" w:eastAsia="ar-SA"/>
        </w:rPr>
        <w:t xml:space="preserve"> определять на рисунке объекты живой природы (вирусы, растения, животные),самостоятельно выбирать основания и критерии для классификации, устанавливать причинно-следственные связи, строить логическое рассуждение, умение создавать, применять и преобразовывать знаки и символы, модели и схемы для решения учебных и познавательных задач, умение определять понятия.</w:t>
      </w:r>
    </w:p>
    <w:p>
      <w:pPr>
        <w:pStyle w:val="Normal"/>
        <w:suppressAutoHyphens w:val="true"/>
        <w:spacing w:lineRule="auto" w:line="276" w:before="0" w:after="0"/>
        <w:ind w:left="720" w:right="0" w:hanging="0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b/>
          <w:color w:val="000000"/>
          <w:sz w:val="28"/>
          <w:szCs w:val="28"/>
          <w:lang w:val="ru-RU" w:eastAsia="ar-SA"/>
        </w:rPr>
        <w:t>Рекомендации и предложени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Формирование первоначальных систематизированных представлений о биологических объектах, процессах, явлениях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 w:eastAsia="ar-SA"/>
        </w:rPr>
        <w:t>2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Овладение понятийным аппаратом биологии. Выделять существенные признаки биологических объектов  и процессов, характерных для живых организмов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В процессе повторения необходимо уделить основное внимание актуализации типичных признаков представителей органическ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suppressAutoHyphens w:val="true"/>
        <w:spacing w:lineRule="auto" w:line="276" w:before="0" w:after="200"/>
        <w:ind w:left="0" w:right="0" w:hanging="0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6.Формировании у учащихся умений работать с текстом, с рисунками, с таблицами, схемами </w:t>
      </w:r>
      <w:r>
        <w:rPr>
          <w:sz w:val="28"/>
          <w:szCs w:val="28"/>
          <w:lang w:val="ru-RU" w:eastAsia="ar-SA"/>
        </w:rPr>
        <w:t>устанавливать причинно-следственные связи, строить логическое рассуждение, делать выводы.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Анализ результатов ВПР по обществознанию в 6 класс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  <w:lang w:val="ru-RU" w:eastAsia="ru-RU"/>
        </w:rPr>
        <w:t>Дата</w:t>
      </w:r>
      <w:r>
        <w:rPr>
          <w:sz w:val="28"/>
          <w:szCs w:val="28"/>
          <w:lang w:val="ru-RU" w:eastAsia="ru-RU"/>
        </w:rPr>
        <w:t>:18.04.2023 г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итель: Евдокимов Д.Н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  <w:lang w:val="ru-RU" w:eastAsia="ru-RU"/>
        </w:rPr>
        <w:t>Общее время выполнения работы</w:t>
      </w:r>
      <w:r>
        <w:rPr>
          <w:sz w:val="28"/>
          <w:szCs w:val="28"/>
          <w:lang w:val="ru-RU" w:eastAsia="ru-RU"/>
        </w:rPr>
        <w:t xml:space="preserve"> – 45 мин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  <w:lang w:val="ru-RU" w:eastAsia="ru-RU"/>
        </w:rPr>
        <w:t>В классе</w:t>
      </w:r>
      <w:r>
        <w:rPr>
          <w:sz w:val="28"/>
          <w:szCs w:val="28"/>
          <w:lang w:val="ru-RU" w:eastAsia="ru-RU"/>
        </w:rPr>
        <w:t xml:space="preserve"> – 5 учащихся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  <w:lang w:val="ru-RU" w:eastAsia="ru-RU"/>
        </w:rPr>
        <w:t>Работу выполняли</w:t>
      </w:r>
      <w:r>
        <w:rPr>
          <w:sz w:val="28"/>
          <w:szCs w:val="28"/>
          <w:lang w:val="ru-RU" w:eastAsia="ru-RU"/>
        </w:rPr>
        <w:t xml:space="preserve"> – 5 учащихс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Качество выполнения работы</w:t>
      </w:r>
    </w:p>
    <w:tbl>
      <w:tblPr>
        <w:tblW w:w="109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6"/>
        <w:gridCol w:w="1823"/>
        <w:gridCol w:w="621"/>
        <w:gridCol w:w="621"/>
        <w:gridCol w:w="621"/>
        <w:gridCol w:w="621"/>
        <w:gridCol w:w="1222"/>
        <w:gridCol w:w="1790"/>
        <w:gridCol w:w="120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ичество учащихся по спис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ичество учащихся, выполнявших рабо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едний б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%  успевае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% качеств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изили 3 чел ( 60%), потвердили 2 чел (40%)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аксимальный первичный балл: 21 - не набрал никто. Два  ученика набрали  по 13 баллов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рочная работа показала средний уровень освоения предметных результатов по обществознанию в 6 классе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учше всего учащиеся выполнили задания №1, №8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ыполнены на недостаточном уровне зад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№</w:t>
      </w:r>
      <w:r>
        <w:rPr>
          <w:bCs/>
          <w:color w:val="000000"/>
          <w:sz w:val="28"/>
          <w:szCs w:val="28"/>
          <w:lang w:val="ru-RU" w:eastAsia="ru-RU"/>
        </w:rPr>
        <w:t>3 - Освоение приемов работы с социально значимой информацией, ее осмысление; развитие способностей  обучающихся делать необходимые  выводы  и давать обоснованные оценки социальным  событиям  и процесса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№</w:t>
      </w:r>
      <w:r>
        <w:rPr>
          <w:bCs/>
          <w:color w:val="000000"/>
          <w:sz w:val="28"/>
          <w:szCs w:val="28"/>
          <w:lang w:val="ru-RU" w:eastAsia="ru-RU"/>
        </w:rPr>
        <w:t>5 - Понимание основных принципов жизни общества,  основ современных научных теорий общественного развит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№</w:t>
      </w:r>
      <w:r>
        <w:rPr>
          <w:color w:val="000000"/>
          <w:sz w:val="28"/>
          <w:szCs w:val="28"/>
          <w:lang w:val="ru-RU" w:eastAsia="ru-RU"/>
        </w:rPr>
        <w:t>7 - Освоение приемов работы с социально значимой информацией, ее осмысление; развитие способностей обучающихся делать необходимые выводы и  давать  обоснованные оценки  социальным  событиям и процесса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right="0" w:hanging="360"/>
        <w:contextualSpacing/>
        <w:jc w:val="left"/>
        <w:rPr/>
      </w:pPr>
      <w:r>
        <w:rPr>
          <w:color w:val="000000"/>
          <w:sz w:val="28"/>
          <w:szCs w:val="28"/>
          <w:lang w:val="ru-RU"/>
        </w:rPr>
        <w:t>скорректировать содержание Программы формирования УУД, при проведении школьного мониторинга включать в содержание КИМ дидактические единицы, освоение которых по результатам мониторинга вызывают затруд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right="0" w:hanging="360"/>
        <w:contextualSpacing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вторить теоретические сведения по всем разделам обществозн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9" w:right="0" w:hanging="36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9" w:right="0" w:hanging="36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овать  сопутствующее повторение на уроках по темам, проблемным для класса в цел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1429" w:right="0" w:hanging="36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овать  индивидуальные тренировочные упражнения для учащихся по разделам учебного курса, вызвавшим наибольшее затруднение (в рамках урока</w:t>
      </w:r>
    </w:p>
    <w:p>
      <w:pPr>
        <w:pStyle w:val="Normal"/>
        <w:spacing w:lineRule="auto" w:line="256" w:before="0" w:after="363"/>
        <w:ind w:left="0" w:right="43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363"/>
        <w:ind w:left="0"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7 классе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7 класса писали ВПР по следующим предметам: математика- 07.04, русский язык- 12.04, биология-14.04 , история -17.04, английский язык-06.04.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98" w:firstLine="56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ализ результатов ВПР по русскому языку в 7 классе</w:t>
      </w:r>
    </w:p>
    <w:p>
      <w:pPr>
        <w:pStyle w:val="Normal"/>
        <w:ind w:left="-15" w:right="98" w:firstLine="5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ель: Грачева Г.В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та проведения: 12 апреля 2023 года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оведения работы – оценить уровень общеобразовательной подготовки обучающихся 7 класса (за курс 7 класса)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и овладения межпредметными понятиями.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по русскому языку выполняли 3 обучающихся (75 %).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балл, который можно получить за всю работу – 47 б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й балл в классе -  33 б.   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щий анализ качества знаний таков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95"/>
        <w:gridCol w:w="1883"/>
        <w:gridCol w:w="665"/>
        <w:gridCol w:w="665"/>
        <w:gridCol w:w="665"/>
        <w:gridCol w:w="665"/>
        <w:gridCol w:w="1320"/>
        <w:gridCol w:w="18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%</w:t>
            </w:r>
          </w:p>
        </w:tc>
      </w:tr>
    </w:tbl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2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и отметку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 3 учебную четверть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отметку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98" w:firstLine="5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: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 ВПР по русскому языку обучающиеся справились, но качество выполнения удовлетворительное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личество орфографических и пунктуационных ошибок незначительно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Допускаются ошибки в обозначении главных и второстепенных членов предложения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Обучающиеся  не в достаточной мере знают морфологию и умеют определять части речи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Работа с текстом является для обучающихся трудным материалом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о устранению пробелов в знаниях учащихся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обучающегося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работу над ошибками (фронтальную и индивидуальную)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овать регулярную устную работу на уроках с целью закрепления навыков обучающихся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илить работу на уроке по обучению алгоритму решения всех видов разбора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илить практическую направленность обучения, включая соответствующие задания по теме: «Текст», «Морфология», «Синтаксис», «Пунктуация», «Морфемика»»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овать повторение тем: «Фразеология», «Орфоэпия», «Фонетика», «Словообразование»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бирать задания по орфографии, пунктуации, видам разбора со всеми обучающимися.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делить «проблемные» темы в каждом конкретном классе и работать над ликвидацией пробелов в знаниях и умениях обучающихся по этим темам, после чего можно постепенно подключать другие темы.</w:t>
      </w:r>
    </w:p>
    <w:p>
      <w:pPr>
        <w:pStyle w:val="Normal"/>
        <w:ind w:left="-15" w:right="98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должить работу по развитию речи обучающихся и работай с текстом не только на уроках русского языка, но и литературы.</w:t>
      </w:r>
    </w:p>
    <w:p>
      <w:pPr>
        <w:pStyle w:val="Normal"/>
        <w:ind w:left="-15" w:right="98" w:firstLine="566"/>
        <w:rPr>
          <w:b/>
          <w:b/>
          <w:sz w:val="28"/>
          <w:szCs w:val="28"/>
          <w:u w:val="single" w:color="000000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</w:r>
    </w:p>
    <w:p>
      <w:pPr>
        <w:pStyle w:val="Normal"/>
        <w:ind w:left="-15" w:right="98" w:firstLine="5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Математика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Анализ всероссийской проверочной работы по математике в 7 класс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2022-2023 учебный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467"/>
        <w:gridCol w:w="3467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69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ценить качество общеобразовательной подготовки обучающихся 7 класса в соответствии с требованиями ФГОС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6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.04.23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Всего учащихся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 уч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Выполняли работу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 уч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 xml:space="preserve">Назначение ВПР по математике__ – оценить уровень общеобразовательной подготовки обучающихся _7_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Краткая характеристика работы (количество заданий, содержание заданий, форма записи ответов, время, отводимое на проведение работы, система оценивания выполнения отдельных заданий и работы в целом) В работе представлено 16 заданий разного уровн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5"/>
        <w:gridCol w:w="1025"/>
        <w:gridCol w:w="683"/>
        <w:gridCol w:w="684"/>
        <w:gridCol w:w="685"/>
        <w:gridCol w:w="690"/>
        <w:gridCol w:w="1027"/>
        <w:gridCol w:w="1027"/>
        <w:gridCol w:w="1099"/>
        <w:gridCol w:w="1097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Всего учащихс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исали работу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% успеваемо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% кач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редний бал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Максимальный балл  за работу</w:t>
            </w:r>
          </w:p>
        </w:tc>
      </w:tr>
      <w:tr>
        <w:trPr>
          <w:trHeight w:val="20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2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 3 учебную четверть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ыводы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Понизили свои результаты по математике по сравнению с итоговой оценкой за </w:t>
      </w:r>
      <w:r>
        <w:rPr>
          <w:color w:val="000000"/>
          <w:sz w:val="28"/>
          <w:szCs w:val="28"/>
          <w:lang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четверть – 1 чел. (25 %), повысили результаты – 0 чел</w:t>
      </w:r>
      <w:r>
        <w:rPr>
          <w:rFonts w:eastAsia="Calibri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ичины допущенных ошибок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собенности формулировки и характер задания (для отдельных учащихся, не поняли задание и, как следствие, выполнили его неверно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опуски уроков по состоянию здоровья отдельными учащимися, как следствие, недостаточное усвоение материала необходимого для успешного выполнения ВПР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Индивидуальные особенности некоторых учащихся (в том числе,  эмоциональное состояние во время выполнения работы, медлительность и нехватка времени на сосредоточенное выполнение заданий (старались сделать всё, быстро, но неверно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Слабо поставленная учебная мотивация. Низкая мотивация отдельных учащихся к обучению, нежелание учитьс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Выводы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 Отработать учащимися геометрический материа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. Включить в урок решение задач на сравнение величин, соотношения между ним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. Помочь научиться интерпретировать информацию, полученную при проведении несложных исследований (объяснять, сравнивать данные) </w:t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-15" w:right="98" w:firstLine="566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Анализ работ по ВПР по биологии в 7 классе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Дата проведения: 14 апреля 2023 год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Цели ВПР по биологии в 7 классе: оценка качества общеобразовательной подготовки обучающихся 7 классов в соответствии с требованиями ФГОС, диагностика личностных, метапредметных и предметных результатов обучения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тоды контроля – анализ ВПР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Всего в 7 классе -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___4__</w:t>
      </w:r>
      <w:r>
        <w:rPr>
          <w:rFonts w:eastAsia="Calibri"/>
          <w:color w:val="000000"/>
          <w:sz w:val="28"/>
          <w:szCs w:val="28"/>
          <w:lang w:val="ru-RU"/>
        </w:rPr>
        <w:t xml:space="preserve"> учащихся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Выполнили работу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__3__</w:t>
      </w:r>
      <w:r>
        <w:rPr>
          <w:rFonts w:eastAsia="Calibri"/>
          <w:color w:val="000000"/>
          <w:sz w:val="28"/>
          <w:szCs w:val="28"/>
          <w:lang w:val="ru-RU"/>
        </w:rPr>
        <w:t xml:space="preserve"> учащихся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/>
        <w:t>Время выполнения работы – 45 минут.</w:t>
      </w:r>
    </w:p>
    <w:tbl>
      <w:tblPr>
        <w:tblW w:w="104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8"/>
        <w:gridCol w:w="1568"/>
        <w:gridCol w:w="850"/>
        <w:gridCol w:w="850"/>
        <w:gridCol w:w="850"/>
        <w:gridCol w:w="855"/>
        <w:gridCol w:w="1064"/>
        <w:gridCol w:w="1064"/>
        <w:gridCol w:w="1063"/>
      </w:tblGrid>
      <w:tr>
        <w:trPr>
          <w:trHeight w:val="12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 - во учащих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 - во выполнявших работу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з них получи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бс. усп.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ач. усп.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едний балл</w:t>
            </w:r>
          </w:p>
        </w:tc>
      </w:tr>
      <w:tr>
        <w:trPr>
          <w:trHeight w:val="4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highlight w:val="yellow"/>
          <w:lang w:val="ru-RU"/>
        </w:rPr>
      </w:pPr>
      <w:r>
        <w:rPr>
          <w:rFonts w:eastAsia="Calibri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highlight w:val="yellow"/>
          <w:lang w:val="ru-RU"/>
        </w:rPr>
      </w:pPr>
      <w:r>
        <w:rPr>
          <w:rFonts w:eastAsia="Calibri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основе анализа индивидуальных результатов участников ВПР необходимо: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1. Провести корректировку рабочей программы по биологии в 7 классе с учетом критериев всероссийской проверочной работы.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2. Отрабатывать навыки и умения устанавливать причинно-следственные связи, логически рассуждать, делать выводы и проводить несложные биологические эксперименты для изучения живых организмов и человека в урочной и внеурочной деятельности по биологии.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shd w:fill="FFFFFF" w:val="clear"/>
          <w:lang w:val="ru-RU" w:eastAsia="ru-RU"/>
        </w:rPr>
        <w:t>. Учитывать критерии ВПР по биологии 7 класса при подготовке к проверочным работам.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. Организовать сопутствующее повторение на уроках по темам, проблемным для класса в целом; 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 Организовать индивидуальные тренировочные упражнения для учащихся по разделам учебного курса, вызвавшим наибольшее затруднение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Анализ ВПР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 истории в 7 класс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:17.04.2023г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Учитель: Евдокимов Дмитрий Николаевич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 классе – 4 учащихс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Работу выполняли – 4 учащихс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/>
          <w:color w:val="000000"/>
          <w:sz w:val="28"/>
          <w:szCs w:val="28"/>
          <w:lang w:val="ru-RU"/>
        </w:rPr>
        <w:t>Работа нацелена на выявление овладения школьниками: базовыми историческими знаниями; опытом применения историко-культурного подхода к оценке социальных явлений; умением применять исторические знания для осмысления сущности общественных явлений; умением искать, анализировать, сопоставлять и оценивать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держащуюся в различных источниках информацию о событиях и явлениях прошлого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/>
          <w:color w:val="000000"/>
          <w:sz w:val="28"/>
          <w:szCs w:val="28"/>
          <w:lang w:val="ru-RU"/>
        </w:rPr>
        <w:t xml:space="preserve">Итоговая работа проверяла усвоение обучающимися учебного материала как на базовом, так и на повышенном уровнях сложности.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val="ru-RU"/>
        </w:rPr>
        <w:t>Качественная оценка результатов ВПР по истории в 7 классе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98"/>
        <w:gridCol w:w="1883"/>
        <w:gridCol w:w="495"/>
        <w:gridCol w:w="495"/>
        <w:gridCol w:w="588"/>
        <w:gridCol w:w="588"/>
        <w:gridCol w:w="1100"/>
        <w:gridCol w:w="820"/>
        <w:gridCol w:w="17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Кол-во учащихся по спис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Кол-во выполнявших рабо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У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Кач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Средний бал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2,75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9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 3 учебную четверть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выш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цент успеваемости -75%, процент качества-  0 %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Английский язык</w:t>
      </w:r>
    </w:p>
    <w:p>
      <w:pPr>
        <w:pStyle w:val="Normal"/>
        <w:ind w:left="0" w:right="3228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sz w:val="28"/>
          <w:szCs w:val="28"/>
          <w:lang w:val="ru-RU"/>
        </w:rPr>
        <w:t xml:space="preserve">Время выполнения: 45 минут. </w:t>
      </w:r>
      <w:r>
        <w:rPr>
          <w:sz w:val="28"/>
          <w:szCs w:val="28"/>
          <w:lang w:val="ru-RU" w:eastAsia="ru-RU"/>
        </w:rPr>
        <w:t>ВПР. Английский язык . 7 класс. Учитель: Чигрина Л.Н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/>
        <w:t>На выполнение работы дано было 45 минут. </w:t>
        <w:br/>
        <w:t>Максимальный балл за выполнение работы − 30.</w:t>
        <w:br/>
        <w:t>Вариант проверочной работы включает 6 заданий и состоит из двух частей: письменной и устной. Письменная часть содержит задания по аудированию, чтению, грамматике и лексике. Устная часть включат в себя задания по чтению текста вслух и по говорению (монологическая речь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9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 3 учебную четверть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выш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спеваемость – 100%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чество – 0%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редний балл- 3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даниях по аудированию проверяется сформированность умений понимать в прослушанном тексте запрашиваемую информацию. В заданиях по чтению проверяется сформированность умений понимать основное содержание прочитанного текста. В заданиях по грамматике и лексике проверяются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. В задании по чтению текста вслух проверяются умения осмысленного чтения текста вслух, а также произносительные навыки. В задании по говорению 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0 баллов максимальный балл. Никто из учащихся не набрал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>Наиболее устойчивые умения сформированы в  использовании языкового материала (</w:t>
      </w:r>
      <w:r>
        <w:rPr>
          <w:b/>
          <w:bCs/>
          <w:sz w:val="28"/>
          <w:szCs w:val="28"/>
          <w:lang w:val="ru-RU" w:eastAsia="ru-RU"/>
        </w:rPr>
        <w:t>лексика)</w:t>
      </w:r>
      <w:r>
        <w:rPr>
          <w:sz w:val="28"/>
          <w:szCs w:val="28"/>
          <w:lang w:val="ru-RU" w:eastAsia="ru-RU"/>
        </w:rPr>
        <w:t>. Достаточно сформированными являются умения понимания звучащей иноязычной речи (аудирование).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b/>
          <w:bCs/>
          <w:sz w:val="28"/>
          <w:szCs w:val="28"/>
          <w:lang w:val="ru-RU" w:eastAsia="ru-RU"/>
        </w:rPr>
        <w:t>грамматика и говорение</w:t>
      </w:r>
      <w:r>
        <w:rPr>
          <w:sz w:val="28"/>
          <w:szCs w:val="28"/>
          <w:lang w:val="ru-RU" w:eastAsia="ru-RU"/>
        </w:rPr>
        <w:t xml:space="preserve">)  и  низкий уровень  сформированности в таком виде речевой деятельности, как </w:t>
      </w:r>
      <w:r>
        <w:rPr>
          <w:b/>
          <w:sz w:val="28"/>
          <w:szCs w:val="28"/>
          <w:lang w:val="ru-RU" w:eastAsia="ru-RU"/>
        </w:rPr>
        <w:t>чтение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>Устные ответы</w:t>
      </w:r>
      <w:r>
        <w:rPr>
          <w:sz w:val="28"/>
          <w:szCs w:val="28"/>
          <w:lang w:val="ru-RU" w:eastAsia="ru-RU"/>
        </w:rPr>
        <w:t>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елять больше внимания: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развитию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компетентностному подходу в обучении иностранным языкам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коммуникативным задачам, выполняемым в разных видах речевой деятельности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использованию в процессе обучения текстов различных типов и жанров, в том числе материалов сети Интернет;</w:t>
        <w:br/>
        <w:t>— развитию языкового чутья, формированию умений языковой догадки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— </w:t>
      </w:r>
      <w:r>
        <w:rPr>
          <w:sz w:val="28"/>
          <w:szCs w:val="28"/>
          <w:lang w:val="ru-RU" w:eastAsia="ru-RU"/>
        </w:rPr>
        <w:t>развитию общей коммуникативной компетенции учащихся в части анализа информации, отбора содержательных элементов и их логической организации; аргументации своего мнения, высказываемых предложений и принимаемых решений в ходе речевого взаимодействия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>Вывод:</w:t>
      </w:r>
      <w:r>
        <w:rPr>
          <w:sz w:val="28"/>
          <w:szCs w:val="28"/>
          <w:lang w:val="ru-RU" w:eastAsia="ru-RU"/>
        </w:rPr>
        <w:t> из представленных данных видно, что результаты ВПР показали удовлетворительный уровень овладения школьниками базовыми знаниями по английскому  языку.</w:t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2"/>
        <w:ind w:left="10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ВПР в 8 классе </w:t>
      </w:r>
    </w:p>
    <w:p>
      <w:pPr>
        <w:pStyle w:val="Normal"/>
        <w:ind w:left="-5" w:right="98" w:hanging="1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>Обучающиеся 8 класса писали Всероссийские проверочные работы по четырем учебным предметам: математика –11.04; русский язык- 13.04, обществознание – 19.04, химия-17.04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u w:val="single" w:color="000000"/>
          <w:lang w:val="ru-RU"/>
        </w:rPr>
      </w:pPr>
      <w:r>
        <w:rPr>
          <w:rFonts w:eastAsia="Calibri"/>
          <w:b/>
          <w:color w:val="000000"/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ата проведения: 11.04.23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значение ВПР: оценить качество общеобразовательной подготовки по математике обучающихся 8-х классов (за курс математики 8 класса) в соответствии с требованиями ФГОС, осуществить диагностику достижения предметных и метапредметных результатов обучения, в том числе, овладение межпредметными понятиями и способности использования универсальных учебных действий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Характеристика работы: работа содержит 19 заданий.  В заданиях 1–3, 5, 7, 9-14 необходимо записать только ответ. В заданиях 4 и 8 нужно отметить точки на координатной прямой. В задании 16 требуется: 1) ответить на вопрос, изучив текст задания; 2) схематично построить график функции, или проанализировать таблицу данных заполнить предложенную таблицу. В заданиях 15, 17, 18 и 19 требуется записать решение и ответ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left="0" w:right="0" w:firstLine="567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истема оценивания выполнения отдельных заданий и проверочной работы в целом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left="0" w:right="0" w:firstLine="567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ремя выполнения проверочной работы – 90 минут.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left="0" w:right="0" w:firstLine="567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/>
        <w:t xml:space="preserve">    </w:t>
      </w:r>
    </w:p>
    <w:tbl>
      <w:tblPr>
        <w:tblW w:w="8544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059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 классе челове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или работу человек (%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(100%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едний балл по пятибальной шкал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276" w:before="280" w:after="280"/>
        <w:ind w:left="0" w:right="0" w:hanging="0"/>
        <w:jc w:val="center"/>
        <w:rPr/>
      </w:pPr>
      <w:r>
        <w:rPr/>
        <w:t>Общий анализ качества знани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2"/>
        <w:gridCol w:w="1275"/>
        <w:gridCol w:w="1106"/>
        <w:gridCol w:w="1106"/>
        <w:gridCol w:w="1106"/>
        <w:gridCol w:w="1106"/>
        <w:gridCol w:w="912"/>
        <w:gridCol w:w="1276"/>
        <w:gridCol w:w="879"/>
      </w:tblGrid>
      <w:tr>
        <w:trPr>
          <w:trHeight w:val="94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 – 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 – во выполнявших раб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«2» /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«3» /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«4» /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«5»  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ачество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спеваемость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едний 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 –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17"/>
        <w:gridCol w:w="3640"/>
        <w:gridCol w:w="36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низили (атт. Отм. &lt;  тек.от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дтвердили (атт. Отм .=  тек.от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высили (атт. Отм. &gt; тек.от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/>
      </w:pPr>
      <w:r>
        <w:rPr/>
        <w:t>Выводы: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154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Хорошо усвоены темы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исла и вычисления. Алгебраические выражения. Координаты на прямой. Геометрия (частично задание №12). Статистика и теория вероят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 учащихся хорошо развиты умения оперировать на базовом уровне понятие «обыкновенная дробь», «десятичная дробь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иболее распространенные ошибки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звлечение информации представленной в виде таблиц и графиков (задание № 7), преобразования дробно – линейных выражений. Использование ФСУ  (задание №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е усвоены/плохо усвоены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дание на функциональную грамотность (№15). Уравнения. Функции (№16.1). Оперировать понятиями геометрических фигур для решения  задач (задание №17)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ефициты в овладении базовыми знаниями и умениями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 Умение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 Умение анализировать, извлекать необходимую информацию, пользоваться оценкой, прикидкой, при практических расчётах, оценивать результаты вычислений при решение практических задач, решать задачи на основе рассмотрения реальных ситуаций, в которых не требуется точный вычислительный результат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 Овладение геометрическим языком, формирование систематических знаний о плоских фигурах их свойствах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right="150" w:firstLine="567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екомендации:</w:t>
      </w:r>
      <w:r>
        <w:rPr>
          <w:b/>
          <w:bCs/>
          <w:color w:val="365F91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right="150" w:firstLine="567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 результатам анализа необходимо спланировать работу по устранению выявленных пробелов.</w:t>
      </w:r>
    </w:p>
    <w:p>
      <w:pPr>
        <w:pStyle w:val="Normal"/>
        <w:spacing w:lineRule="auto" w:line="276" w:before="0" w:after="200"/>
        <w:ind w:left="0" w:right="0" w:firstLine="567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овать сопутствующее повторение на уроках, внести в план урока проведение индивидуальных тренировочных упражнений для отдельных учащихся.</w:t>
      </w:r>
    </w:p>
    <w:p>
      <w:pPr>
        <w:pStyle w:val="Normal"/>
        <w:spacing w:lineRule="auto" w:line="276" w:before="0" w:after="200"/>
        <w:ind w:left="0" w:right="0" w:firstLine="567"/>
        <w:jc w:val="left"/>
        <w:rPr/>
      </w:pPr>
      <w:r>
        <w:rPr>
          <w:bCs/>
          <w:color w:val="000000"/>
          <w:sz w:val="28"/>
          <w:szCs w:val="28"/>
          <w:lang w:val="ru-RU" w:eastAsia="ru-RU"/>
        </w:rPr>
        <w:t>Необходимо продолжить формирование предметных и метапредметных УУД, п</w:t>
      </w:r>
      <w:r>
        <w:rPr>
          <w:bCs/>
          <w:sz w:val="28"/>
          <w:szCs w:val="28"/>
          <w:lang w:val="ru-RU" w:eastAsia="ru-RU"/>
        </w:rPr>
        <w:t xml:space="preserve">родолжить работу по формированию устойчивых вычислительных навыков у учащихся. </w:t>
      </w:r>
    </w:p>
    <w:p>
      <w:pPr>
        <w:pStyle w:val="Normal"/>
        <w:spacing w:lineRule="auto" w:line="276" w:before="0" w:after="200"/>
        <w:ind w:left="0" w:right="0" w:firstLine="567"/>
        <w:jc w:val="lef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оводить устную работу на уроках с повторением действий с числами с целью закрепления вычислительных навыков учащихся. Усилить практическую направленность обучения, включая соответствующие задания на действия с обыкновенными дробями, графиками, таблицам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right="150" w:firstLine="567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Усилить теоретическую подготовку учащихс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right="150" w:firstLine="567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" w:right="98" w:hanging="1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-5" w:right="9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3722" w:firstLine="4269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Русский язы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40" w:before="0" w:after="0"/>
        <w:ind w:left="10" w:right="-1" w:hanging="1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 w:eastAsia="ru-RU"/>
        </w:rPr>
        <w:t>МОУ «Больше-Подовеченская ООШ»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40" w:before="0" w:after="0"/>
        <w:ind w:left="10" w:right="-1" w:firstLine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Учитель:</w:t>
      </w:r>
      <w:r>
        <w:rPr>
          <w:sz w:val="28"/>
          <w:szCs w:val="28"/>
          <w:lang w:val="ru-RU" w:eastAsia="ru-RU"/>
        </w:rPr>
        <w:t xml:space="preserve"> Грачева Г.В.</w:t>
      </w:r>
    </w:p>
    <w:p>
      <w:pPr>
        <w:pStyle w:val="Normal"/>
        <w:spacing w:lineRule="auto" w:line="240" w:before="0" w:after="0"/>
        <w:ind w:left="10" w:right="100" w:firstLine="358"/>
        <w:rPr/>
      </w:pPr>
      <w:r>
        <w:rPr>
          <w:b/>
          <w:sz w:val="28"/>
          <w:szCs w:val="28"/>
          <w:lang w:val="ru-RU" w:eastAsia="ru-RU"/>
        </w:rPr>
        <w:t>Дата проведения:</w:t>
      </w:r>
      <w:r>
        <w:rPr>
          <w:sz w:val="28"/>
          <w:szCs w:val="28"/>
          <w:lang w:val="ru-RU" w:eastAsia="ru-RU"/>
        </w:rPr>
        <w:t xml:space="preserve"> 13 апреля 2023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-153" w:firstLine="358"/>
        <w:rPr/>
      </w:pPr>
      <w:r>
        <w:rPr>
          <w:b/>
          <w:sz w:val="28"/>
          <w:szCs w:val="28"/>
          <w:lang w:val="ru-RU" w:eastAsia="ru-RU"/>
        </w:rPr>
        <w:t xml:space="preserve">Цель </w:t>
      </w:r>
      <w:r>
        <w:rPr>
          <w:sz w:val="28"/>
          <w:szCs w:val="28"/>
          <w:lang w:val="ru-RU" w:eastAsia="ru-RU"/>
        </w:rPr>
        <w:t>ВПР по русскому языку – оценить качество общеобразовательной подготовки обучающихся 8 классов в соответствии с требованиями ФГОС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его обучающимся предстояло выполнить 17 заданий, в том числе 11 заданий к приведенному тексту для чтения. Задания 1−4, 6−9, 15−16 предполагают запись развернутого ответа, задания 5, 10−14, 17 — краткого ответа в виде слова (сочетания сл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>На выполнение проверочной работы отводится 90 минут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>Работу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 русскому языку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ыполняли 5 обучающихся (71,5 %). 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балл, который можно получить за всю работу – 51 б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Максимальный балл в классе -  31 б.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блица перевода баллов в отметки по пятибалльной шка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14"/>
        <w:gridCol w:w="1914"/>
        <w:gridCol w:w="1914"/>
        <w:gridCol w:w="191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–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-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щий анализ качества знаний таков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95"/>
        <w:gridCol w:w="1883"/>
        <w:gridCol w:w="665"/>
        <w:gridCol w:w="665"/>
        <w:gridCol w:w="665"/>
        <w:gridCol w:w="665"/>
        <w:gridCol w:w="1320"/>
        <w:gridCol w:w="18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-153" w:firstLine="358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32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bookmarkStart w:id="1" w:name="page1"/>
            <w:bookmarkEnd w:id="1"/>
            <w:r>
              <w:rPr>
                <w:color w:val="000000"/>
                <w:sz w:val="28"/>
                <w:szCs w:val="28"/>
              </w:rPr>
              <w:t>Подтвердили отметку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 3 учебную четверть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отметку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40" w:hanging="1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40" w:hanging="1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40" w:hanging="1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40" w:hanging="1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100" w:firstLine="720"/>
        <w:rPr/>
      </w:pPr>
      <w:r>
        <w:rPr>
          <w:sz w:val="28"/>
          <w:szCs w:val="28"/>
          <w:lang w:val="ru-RU" w:eastAsia="ru-RU"/>
        </w:rPr>
        <w:t xml:space="preserve">В целом проведение ВПР в 8 классе показало, что не все учащиеся достигли базового уровня подготовки по русскому языку в соответствии с требованиями ФГОС. </w:t>
      </w:r>
      <w:r>
        <w:rPr>
          <w:sz w:val="28"/>
          <w:szCs w:val="28"/>
          <w:lang w:eastAsia="ru-RU"/>
        </w:rPr>
        <w:t>Успеваемость и качество обучения низкие. Причины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нимательность учащихся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серьезное отношение к выполнению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мотивации к учению в связи с началом подростков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зкий образовательный ресурс самого обучающего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ют тексты без осмыс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умеют применять на практике правила, изученные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е способа «натаскивания» (а не развития), который не обеспечивает усвоение ЗУН и УУ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лабление контроля со стороны род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10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снове анализа индивидуальных результатов участников ВПР определена группа учащихся, которые нуждаются в усилении внимания  -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10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достижения положительной динамики или стабильности продолжить работу и организовать сопутствующее повторение тем: «Морфологический, синтаксический разборы», «Пунктуация», «Выразительные средства языка»,  «Лексическое значение слова», продолжить работу по совершенствованию навыков правопис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10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нализ ВПР по химии 8 класса за 2023 г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проведения: 17 апреля 2023 год</w:t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личество учащихся: 7 </w:t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личество учащихся писавших работу: 7 </w:t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бота по химии состояла из 2 вариантов и включала в себя 9 заданий. Максимальный балл за выполнение работы – 36. Перевод первичных баллов в отметки по пятибалльной шкале осуществлялся в соответствии с рекомендациями: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. Перевод первичных баллов в отметки по пятибалльной шкал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41"/>
        <w:gridCol w:w="1641"/>
        <w:gridCol w:w="1641"/>
        <w:gridCol w:w="1641"/>
      </w:tblGrid>
      <w:tr>
        <w:trPr>
          <w:trHeight w:val="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метка по пятибалльной шкал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5»</w:t>
            </w:r>
          </w:p>
        </w:tc>
      </w:tr>
      <w:tr>
        <w:trPr>
          <w:trHeight w:val="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ервичные балл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–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–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-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-36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3"/>
        <w:gridCol w:w="2164"/>
        <w:gridCol w:w="2164"/>
        <w:gridCol w:w="2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Отм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«2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«3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«4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ru-RU"/>
              </w:rPr>
              <w:t>Кол-во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 w:eastAsia="ru-RU"/>
              </w:rPr>
              <w:t>Качество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 w:eastAsia="ru-RU"/>
              </w:rPr>
              <w:t>Средний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28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3,3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омендации: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1.  Обратить особое внимание на повторение, закрепление и на выполнение домашних заданий при изучении тем включенных в здания ВПР, например, строение химических веществ и их классификация, нахождение элементов в периодической системе Д.И. Менделеева, составление химических реакций по словесным описаниям, расчет химических задач, вещества, применение, правила техники безопасности и т.д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силить работу по применению полученных знаний для решения практических задач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учить учащихся правильно формулировать аргументированный ответ на поставленный вопрос, делать правильные выводы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 Формировать у обучающихся умение находить в перечне согласно условию задания необходимую информацию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  Привлекать учащихся к внеурочной деятельности по химии, к участию в конкурсном и олимпиадном движении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 Провести работу над ошибками (фронтальную и индивидуальную)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одолжать формировать навыки самостоятельной работы обучающихся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 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" w:right="40" w:hanging="1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ализ ВПР по обществознанию в 8 классе</w:t>
      </w:r>
    </w:p>
    <w:p>
      <w:pPr>
        <w:pStyle w:val="Normal"/>
        <w:widowControl w:val="false"/>
        <w:autoSpaceDE w:val="false"/>
        <w:spacing w:lineRule="auto" w:line="240" w:before="9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6535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оки проведения </w:t>
      </w:r>
      <w:r>
        <w:rPr>
          <w:color w:val="000000"/>
          <w:sz w:val="28"/>
          <w:szCs w:val="28"/>
          <w:lang w:val="ru-RU"/>
        </w:rPr>
        <w:t>19.04.2023г.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Учитель: </w:t>
      </w:r>
      <w:r>
        <w:rPr>
          <w:color w:val="000000"/>
          <w:sz w:val="28"/>
          <w:szCs w:val="28"/>
          <w:lang w:val="ru-RU"/>
        </w:rPr>
        <w:t>Евдокимов Д.Н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1" w:after="0"/>
        <w:ind w:left="233" w:right="0" w:hanging="0"/>
        <w:jc w:val="left"/>
        <w:rPr/>
      </w:pPr>
      <w:r>
        <w:rPr>
          <w:b/>
          <w:color w:val="000000"/>
          <w:sz w:val="28"/>
          <w:szCs w:val="28"/>
          <w:lang w:val="ru-RU"/>
        </w:rPr>
        <w:t>Время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роведения: </w:t>
      </w:r>
      <w:r>
        <w:rPr>
          <w:color w:val="000000"/>
          <w:sz w:val="28"/>
          <w:szCs w:val="28"/>
          <w:lang w:val="ru-RU"/>
        </w:rPr>
        <w:t xml:space="preserve">45 минут 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1" w:firstLine="566"/>
        <w:rPr/>
      </w:pPr>
      <w:r>
        <w:rPr>
          <w:color w:val="000000"/>
          <w:sz w:val="28"/>
          <w:szCs w:val="28"/>
          <w:lang w:val="ru-RU"/>
        </w:rPr>
        <w:t>Назнач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ен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образовательной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ГО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ОО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ит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агностику достижения предметных и метапредметных результатов обучения, в т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вла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предметны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няти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ностям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ниверсальн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йствий (УУД) 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ой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навате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228" w:firstLine="705"/>
        <w:rPr/>
      </w:pPr>
      <w:r>
        <w:rPr>
          <w:color w:val="000000"/>
          <w:sz w:val="28"/>
          <w:szCs w:val="28"/>
          <w:lang w:val="ru-RU"/>
        </w:rPr>
        <w:t>Цел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я: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ниторинг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вед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дар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ого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ого пространств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2" w:firstLine="705"/>
        <w:rPr/>
      </w:pPr>
      <w:r>
        <w:rPr>
          <w:color w:val="000000"/>
          <w:sz w:val="28"/>
          <w:szCs w:val="28"/>
          <w:lang w:val="ru-RU"/>
        </w:rPr>
        <w:t>Проведение Всероссийских проверочных работ осуществлялось в соответствии 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струкци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и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52" w:firstLine="705"/>
        <w:jc w:val="left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У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Больше – Подовеченская школа»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Р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ознанию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или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6 обучающихся 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 класса.</w:t>
      </w:r>
    </w:p>
    <w:p>
      <w:pPr>
        <w:pStyle w:val="Normal"/>
        <w:widowControl w:val="false"/>
        <w:autoSpaceDE w:val="false"/>
        <w:spacing w:lineRule="auto" w:line="240" w:before="2" w:after="0"/>
        <w:ind w:left="233" w:right="0" w:firstLine="705"/>
        <w:jc w:val="left"/>
        <w:rPr/>
      </w:pPr>
      <w:r>
        <w:rPr>
          <w:color w:val="000000"/>
          <w:sz w:val="28"/>
          <w:szCs w:val="28"/>
          <w:lang w:val="ru-RU"/>
        </w:rPr>
        <w:t>Статистика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меток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ознанию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е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монстрирует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ия ВПР: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н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5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%; «4»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0%; «3»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00%; «2»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%.</w:t>
      </w:r>
    </w:p>
    <w:p>
      <w:pPr>
        <w:pStyle w:val="Normal"/>
        <w:widowControl w:val="false"/>
        <w:autoSpaceDE w:val="false"/>
        <w:spacing w:lineRule="exact" w:line="297" w:before="0" w:after="0"/>
        <w:ind w:left="943" w:right="0" w:hanging="0"/>
        <w:jc w:val="left"/>
        <w:rPr/>
      </w:pPr>
      <w:r>
        <w:rPr>
          <w:color w:val="000000"/>
          <w:sz w:val="28"/>
          <w:szCs w:val="28"/>
          <w:lang w:val="ru-RU"/>
        </w:rPr>
        <w:t>Общ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истик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меток:</w:t>
      </w:r>
    </w:p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95" w:right="696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езультаты</w:t>
      </w: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иагностики</w:t>
      </w: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знаний</w:t>
      </w: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бучающихся</w:t>
      </w: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ласса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бществознанию</w:t>
      </w:r>
    </w:p>
    <w:p>
      <w:pPr>
        <w:pStyle w:val="Normal"/>
        <w:widowControl w:val="false"/>
        <w:autoSpaceDE w:val="false"/>
        <w:spacing w:lineRule="auto" w:line="240" w:before="4" w:after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87"/>
        <w:gridCol w:w="1657"/>
        <w:gridCol w:w="793"/>
        <w:gridCol w:w="793"/>
        <w:gridCol w:w="793"/>
        <w:gridCol w:w="794"/>
        <w:gridCol w:w="1255"/>
        <w:gridCol w:w="1318"/>
      </w:tblGrid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8" w:right="79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7" w:right="555" w:hanging="96"/>
              <w:jc w:val="left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-во</w:t>
            </w:r>
            <w:r>
              <w:rPr>
                <w:rFonts w:eastAsia="Calibri"/>
                <w:b/>
                <w:color w:val="000000"/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right="159" w:hanging="274"/>
              <w:jc w:val="left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Выполняли</w:t>
            </w:r>
            <w:r>
              <w:rPr>
                <w:rFonts w:eastAsia="Calibri"/>
                <w:b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работ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right="186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right="18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2" w:right="18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2" w:right="19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0" w:right="141" w:hanging="82"/>
              <w:jc w:val="left"/>
              <w:rPr/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val="ru-RU"/>
              </w:rPr>
              <w:t>Средняя</w:t>
            </w:r>
            <w:r>
              <w:rPr>
                <w:rFonts w:eastAsia="Calibri"/>
                <w:b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7" w:right="13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ачество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0" w:right="797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85" w:right="681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w w:val="99"/>
                <w:sz w:val="28"/>
                <w:szCs w:val="28"/>
                <w:lang w:val="ru-RU"/>
              </w:rPr>
              <w:t>0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56" w:right="449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6" w:right="131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спеваемость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22" w:right="2523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ачество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наний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523" w:right="252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дтверждено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23" w:right="2523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ел</w:t>
            </w:r>
          </w:p>
        </w:tc>
      </w:tr>
      <w:tr>
        <w:trPr>
          <w:trHeight w:val="278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ш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23" w:right="2519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ел</w:t>
            </w:r>
          </w:p>
        </w:tc>
      </w:tr>
      <w:tr>
        <w:trPr>
          <w:trHeight w:val="273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иж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523" w:right="2519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е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695" w:right="69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Соответствие оценок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ПР</w:t>
      </w:r>
      <w:r>
        <w:rPr>
          <w:b/>
          <w:bCs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годовым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ценкам</w:t>
      </w:r>
    </w:p>
    <w:p>
      <w:pPr>
        <w:pStyle w:val="Normal"/>
        <w:widowControl w:val="false"/>
        <w:autoSpaceDE w:val="false"/>
        <w:spacing w:lineRule="auto" w:line="240" w:before="4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14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77"/>
        <w:gridCol w:w="2127"/>
        <w:gridCol w:w="2411"/>
        <w:gridCol w:w="2085"/>
      </w:tblGrid>
      <w:tr>
        <w:trPr>
          <w:trHeight w:val="13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6" w:after="0"/>
              <w:ind w:left="389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48" w:right="141" w:firstLine="2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ru-RU"/>
              </w:rPr>
              <w:t>обучающихся,</w:t>
            </w:r>
            <w:r>
              <w:rPr>
                <w:rFonts w:eastAsia="Calibri"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ивших</w:t>
            </w:r>
            <w:r>
              <w:rPr>
                <w:rFonts w:eastAsia="Calibri"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ПР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9" w:firstLine="9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оля учащихся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метки по ВПР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торых</w:t>
            </w:r>
            <w:r>
              <w:rPr>
                <w:rFonts w:eastAsia="Calibri"/>
                <w:color w:val="000000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иже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2" w:right="193" w:hanging="677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годовой отметки</w:t>
            </w:r>
            <w:r>
              <w:rPr>
                <w:rFonts w:eastAsia="Calibri"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6" w:firstLine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оля учащихся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метки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ПР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торых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впадают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3" w:right="118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х годовой отметкой</w:t>
            </w:r>
            <w:r>
              <w:rPr>
                <w:rFonts w:eastAsia="Calibri"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едмету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6" w:firstLine="81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оля учащихся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метки по ВПР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торых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ше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63" w:right="170" w:hanging="678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годовой отметки</w:t>
            </w:r>
            <w:r>
              <w:rPr>
                <w:rFonts w:eastAsia="Calibri"/>
                <w:color w:val="000000"/>
                <w:spacing w:val="-57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36" w:right="4129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Обществознание</w:t>
            </w:r>
          </w:p>
        </w:tc>
      </w:tr>
      <w:tr>
        <w:trPr>
          <w:trHeight w:val="2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48" w:right="739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1" w:right="118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0" w:firstLine="705"/>
        <w:jc w:val="left"/>
        <w:rPr/>
      </w:pPr>
      <w:r>
        <w:rPr>
          <w:color w:val="000000"/>
          <w:sz w:val="28"/>
          <w:szCs w:val="28"/>
          <w:lang w:val="ru-RU"/>
        </w:rPr>
        <w:t>Указанные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е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идетельствуют,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дили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ю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ме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8" w:after="0"/>
        <w:ind w:left="516" w:right="0" w:hanging="0"/>
        <w:jc w:val="left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вод: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0" w:firstLine="705"/>
        <w:jc w:val="left"/>
        <w:rPr/>
      </w:pPr>
      <w:r>
        <w:rPr>
          <w:color w:val="000000"/>
          <w:sz w:val="28"/>
          <w:szCs w:val="28"/>
          <w:lang w:val="ru-RU"/>
        </w:rPr>
        <w:t>Таки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м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е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о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равилис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ВПР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ознанию:</w:t>
      </w:r>
      <w:r>
        <w:rPr>
          <w:color w:val="000000"/>
          <w:spacing w:val="-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певаемость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ил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00%,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чество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 %.</w:t>
      </w:r>
    </w:p>
    <w:p>
      <w:pPr>
        <w:pStyle w:val="Normal"/>
        <w:widowControl w:val="false"/>
        <w:autoSpaceDE w:val="false"/>
        <w:spacing w:lineRule="auto" w:line="240" w:before="2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0" w:hanging="0"/>
        <w:rPr/>
      </w:pPr>
      <w:r>
        <w:rPr>
          <w:sz w:val="28"/>
          <w:szCs w:val="28"/>
        </w:rPr>
        <w:t>Принят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тив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по результатам ВПР 2023года.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комплексным анализом Всероссийских    проверочных работ за 2022-2023 учебный год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1. Внести коррективы в рабочие программы по всем предметам 4 по 8 классы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(календарно-тематическое планирование) с целью повторения и отработки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проблемных зон основных содержательных линий, работе над комплексным</w:t>
      </w:r>
    </w:p>
    <w:p>
      <w:pPr>
        <w:pStyle w:val="Normal"/>
        <w:ind w:left="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ом текста.</w:t>
      </w:r>
    </w:p>
    <w:p>
      <w:pPr>
        <w:pStyle w:val="Normal"/>
        <w:ind w:left="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еподавателям  разработать технологии выявления и психологопедагогического сопровождения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обучающихся или групп обучающихся с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высокими достижениями /или проблемами/ в обучении через формирование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образовательных маршрутов ученика, индивидуальных планов или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индивидуализации учебных планов внеурочной деятельности.</w:t>
      </w:r>
    </w:p>
    <w:p>
      <w:pPr>
        <w:pStyle w:val="Normal"/>
        <w:ind w:left="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Заместителям директора по УВР в рамках внутреннего контроля качества образования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(при анализе классных журналов, посещении учебных занятий) особое внимание уделять вопросам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периодичности текущего контроля успеваемости педагогами в соответствии с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локальным нормативным актом образовательной организации.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4.      Рассмотреть и провести детальный анализ количественных и качественных результатов ВПР на заседаниях  педсовета;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5.      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биологии, истории, обществознания, английского языка для создания индивидуальных образовательных маршрутов обучающихся;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6.       Учителям-предметникам провести совместные заседания по вопросу разработок заданий, направленных на отработку у обучающихся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4-8-х классов необходимых навыков при выполнении вышеобозначенных заданий, а также других заданий, которые вызывают затруднения;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7.      Учителям-предметникам разработать систему мер по повышению качества обучения в 4-8 классах и подготовке к ВПР в новом 2023-2024учебном году.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0" w:right="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747" w:gutter="0" w:header="0" w:top="567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0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9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0" w:right="9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6:00Z</dcterms:created>
  <dc:creator>user</dc:creator>
  <dc:description/>
  <cp:keywords/>
  <dc:language>en-US</dc:language>
  <cp:lastModifiedBy>1</cp:lastModifiedBy>
  <dcterms:modified xsi:type="dcterms:W3CDTF">2023-06-14T06:23:00Z</dcterms:modified>
  <cp:revision>9</cp:revision>
  <dc:subject/>
  <dc:title/>
</cp:coreProperties>
</file>